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810" cy="1370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R.A.S.E. Naz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e della UIL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ficato per la 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 personale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ecreto MIUR 23.05.02 e 05.07.05 prot. n. 12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M. 177/00-Direttiva Ministeriale n. 90/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I.R.A.S.E. Frosin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 xml:space="preserve">Via Alberto Sordi, 16-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Tel 0775/8540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0"/>
                <w:szCs w:val="20"/>
              </w:rPr>
              <w:t>frosinone@irase.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GGETTO: Progetti e corsi di formazioni a docenti in collaborazione con Casa Editrice “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Gemma Edizioni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rtù della collaborazione attiva con la “Gemma Edizioni”, l’I.R.A.S.E. di Frosinone promuove le iniziative lanciate dalla casa editrice di cui all’oggetto per la realizzazione di due libri: uno con favole raccolte negli Istituti Comprensivi dal titolo “Favole di cioccolato” e uno con storie raccolte dagli Istituti di Istruzione Superiore dal titolo “Selfie di Noi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L’importanza e l’originalità di queste iniziative, che per gli Istituti Superiori diventa una vera e propria esperienza di alternanza scuola-lavoro, ha portato questa struttura a sostenere attivamente il percorso intrapreso dalla Gemma Edizio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A questo proposito l’I.R.A.S.E. Frosinone ha deciso di mettere a disposizione propri formatori accreditati al fine di incrementare l’offerta stessa delle iniziative anche nei confronti dei docenti coinvolti. Pertanto la formazione prevista per i docenti che sceglieranno di partecipare ai progetti della Gemma Edizioni sarà certificata da un attestato rilasciato da questo ente valido come aggiornamento e formazi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Si trasmettono in allegato le lettere di presentazione dei progetti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F.to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riolina Ciarnell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Presidente I.R.A.S.E. Frosin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2:00Z</dcterms:created>
  <dc:creator>User</dc:creator>
  <dc:description/>
  <dc:language>en-US</dc:language>
  <cp:lastModifiedBy>Utente</cp:lastModifiedBy>
  <cp:lastPrinted>2011-11-14T11:42:00Z</cp:lastPrinted>
  <dcterms:modified xsi:type="dcterms:W3CDTF">2016-02-29T20:23:00Z</dcterms:modified>
  <cp:revision>3</cp:revision>
  <dc:subject/>
  <dc:title/>
</cp:coreProperties>
</file>